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asistenta tehnica din partea proiectantului privind obiectivul de investitii ,,Amenajarea lacului aferent terenului din vecinatatea Complexului Turistic de Natati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Vrinceanu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rivind obiectivul de investitii</w:t>
      </w:r>
      <w:r>
        <w:rPr/>
        <w:t xml:space="preserve"> </w:t>
      </w:r>
      <w:r>
        <w:rPr>
          <w:b/>
          <w:bCs/>
        </w:rPr>
        <w:t>,,Amenajarea lacului aferent terenului din vecinatatea Complexului Turistic de Natatie”</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1 servicii de proiectar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lang w:val="sq-AL"/>
              </w:rPr>
              <w:t>Documentaţia pentru obţinerea avizelor si acordurilor la faza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39"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2 servicii de proiectare </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color w:val="000000"/>
                <w:lang w:val="sq-AL"/>
              </w:rPr>
              <w:t>Proiectul pentru autorizarea executarii lucrarilor de construire (PA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de organizare a executiei lucrarilor (P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tehnic (P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Caietele de sarcini</w:t>
            </w:r>
            <w:r>
              <w:rPr>
                <w:color w:val="000000"/>
                <w:lang w:val="sq-AL"/>
              </w:rPr>
              <w:t xml:space="preserve"> </w:t>
            </w:r>
            <w:r>
              <w:rPr>
                <w:b/>
                <w:color w:val="000000"/>
                <w:lang w:val="sq-AL"/>
              </w:rPr>
              <w:t>si Detaliile de executie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bCs/>
                <w:lang w:val="sq-AL" w:eastAsia="ro-RO"/>
              </w:rPr>
              <w:t>Verificarea proiectelor de catre verificatori de proiecte atestat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i pentru obtinerea avizelor si acorduril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a tehnica pentru obtinerea autorizatiei de construi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Planul de securitate si sanatate (daca este cazul)_</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Total etap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sz w:val="22"/>
                <w:szCs w:val="22"/>
              </w:rPr>
              <w:t>Etapa 3- Asistenta tehnica din partea proiectantulu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Asistenta tehnica din partea proiectantulu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etapa 3</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08-16T10:0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