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rPr>
          <w:b/>
          <w:b/>
          <w:bCs/>
        </w:rPr>
      </w:pPr>
      <w:r>
        <w:rPr/>
        <w:tab/>
        <w:t>Ca urmare a Solicitarii de oferta nr. .............</w:t>
      </w:r>
      <w:r>
        <w:rPr>
          <w:bCs/>
        </w:rPr>
        <w:t xml:space="preserve"> din............................</w:t>
      </w:r>
      <w:r>
        <w:rPr/>
        <w:t xml:space="preserve">..... pentru atribuirea contractului: </w:t>
      </w:r>
      <w:bookmarkStart w:id="0" w:name="_Hlk148519344"/>
      <w:r>
        <w:rPr>
          <w:b/>
          <w:bCs/>
        </w:rPr>
        <w:t xml:space="preserve">Servicii de publicitate si informare in vederea implementarii cu succes a proiectului: </w:t>
      </w:r>
      <w:bookmarkStart w:id="1" w:name="_Hlk149563936"/>
      <w:r>
        <w:rPr>
          <w:b/>
          <w:bCs/>
        </w:rPr>
        <w:t>”Renovarea energetică a Liceului Teoretic “Ion Heliade Radulescu” din Târgoviște, județul Dâmbovița – Corp C4</w:t>
      </w:r>
      <w:bookmarkEnd w:id="1"/>
      <w:r>
        <w:rPr>
          <w:b/>
          <w:bCs/>
          <w:lang w:val="fr-FR"/>
        </w:rPr>
        <w:t>,</w:t>
      </w:r>
      <w:r>
        <w:rPr>
          <w:lang w:val="fr-FR"/>
        </w:rPr>
        <w:t xml:space="preserve"> </w:t>
      </w:r>
      <w:bookmarkEnd w:id="0"/>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b/>
          <w:b/>
          <w:bCs/>
          <w:lang w:val="fr-FR"/>
        </w:rPr>
      </w:pPr>
      <w:r>
        <w:rPr>
          <w:b/>
          <w:bCs/>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2" w:name="do|caII|si4|ar60|al1|lia"/>
      <w:bookmarkEnd w:id="2"/>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3" w:name="do|caII|si4|ar60|al1|lib"/>
      <w:bookmarkEnd w:id="3"/>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4" w:name="do|caII|si4|ar60|al1|lic"/>
      <w:bookmarkEnd w:id="4"/>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5" w:name="do|caII|si4|ar60|al1|lid"/>
      <w:bookmarkEnd w:id="5"/>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6" w:name="do|caII|si4|ar60|al1|lie"/>
      <w:bookmarkEnd w:id="6"/>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7" w:name="do|caII|si4|ar60|al2"/>
      <w:bookmarkStart w:id="8" w:name="do|caII|si4|ar60|al2"/>
      <w:bookmarkEnd w:id="8"/>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de publicitate si informare in vederea implementarii cu succes a proiectului: ”Renovarea energetică a Liceului Teoretic “Ion Heliade Radulescu” din Târgoviște, județul Dâmbovița – Corp C4,</w:t>
      </w:r>
      <w:r>
        <w:rPr/>
        <w:t xml:space="preserve">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rPr>
        <w:t>Servicii de publicitate si informare in vederea implementarii cu succes a proiectului: ”Renovarea energetică a Liceului Teoretic “Ion Heliade Radulescu” din Târgoviște, județul Dâmbovița – Corp C4</w:t>
      </w:r>
      <w:r>
        <w:rPr>
          <w:b/>
          <w:bCs/>
          <w:lang w:val="fr-FR"/>
        </w:rPr>
        <w:t>,</w:t>
      </w:r>
      <w:r>
        <w:rPr>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11.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color w:val="000000"/>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i/>
          <w:i/>
          <w:iCs/>
          <w:lang w:val="es-ES"/>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3-10-30T11:12:00Z</dcterms:modified>
  <cp:revision>103</cp:revision>
  <dc:subject/>
  <dc:title>            </dc:title>
</cp:coreProperties>
</file>