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Elaborare Plan Urbanistic Zonal si Studiu de circulatie intocmit de un specialist drumar autorizat M.L.P.A.T. pentru obiectivul de investitie ”Proiect tip – Construire Cresa mic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pPr>
      <w:r>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Elaborare Plan Urbanistic Zonal si Studiu de circulatie intocmit de un specialist drumar autorizat M.L.P.A.T. pentru obiectivul de investitie ”Proiect tip – Construire Cresa mica”</w:t>
      </w:r>
      <w:r>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panasiu marius</cp:lastModifiedBy>
  <cp:lastPrinted>2018-08-10T15:27:00Z</cp:lastPrinted>
  <dcterms:modified xsi:type="dcterms:W3CDTF">2021-10-22T12:21: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