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bookmarkStart w:id="0" w:name="_Hlk100305951"/>
      <w:r>
        <w:rPr>
          <w:b/>
          <w:bCs/>
        </w:rPr>
        <w:t>”</w:t>
      </w:r>
      <w:r>
        <w:rPr>
          <w:b/>
          <w:bCs/>
          <w:sz w:val="22"/>
          <w:szCs w:val="22"/>
          <w:lang w:val="sq-AL"/>
        </w:rPr>
        <w:t xml:space="preserve">Servicii de proiectare faza DALI pentru obiectivul de investitii </w:t>
      </w:r>
      <w:bookmarkEnd w:id="0"/>
      <w:r>
        <w:rPr>
          <w:b/>
          <w:bCs/>
          <w:sz w:val="22"/>
          <w:szCs w:val="22"/>
          <w:lang w:val="sq-AL"/>
        </w:rPr>
        <w:t xml:space="preserve">Renovarea energetică a Liceului “Voievodul Mircea” din Târgoviște, județul Dâmbovița&gt;Corpurile C3, C4, C6, C13, C14’’  </w:t>
      </w:r>
      <w:r>
        <w:rPr>
          <w:kern w:val="2"/>
          <w:sz w:val="22"/>
          <w:szCs w:val="22"/>
          <w:lang w:val="sq-AL" w:eastAsia="ro-RO"/>
        </w:rPr>
        <w:t>depus spre finantare prin PNRR – Componenta C5 – Valul Renovarii - Axa prioritara 2 – 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ind w:right="87" w:hanging="0"/>
        <w:jc w:val="both"/>
        <w:rPr>
          <w:b/>
          <w:b/>
          <w:sz w:val="23"/>
          <w:szCs w:val="23"/>
          <w:lang w:val="sq-AL"/>
        </w:rPr>
      </w:pPr>
      <w:r>
        <w:rPr>
          <w:sz w:val="23"/>
          <w:szCs w:val="23"/>
          <w:lang w:val="sq-AL"/>
        </w:rPr>
        <w:t>servicii pentru elaborarea expertizei tehnice si a auditului energetic pentru obiectivul</w:t>
      </w:r>
      <w:r>
        <w:rPr>
          <w:bCs/>
          <w:sz w:val="23"/>
          <w:szCs w:val="23"/>
          <w:lang w:val="sq-AL"/>
        </w:rPr>
        <w:t xml:space="preserve"> de investitii </w:t>
      </w:r>
      <w:r>
        <w:rPr>
          <w:b/>
          <w:bCs/>
        </w:rPr>
        <w:t>”</w:t>
      </w:r>
      <w:r>
        <w:rPr>
          <w:b/>
          <w:bCs/>
          <w:sz w:val="22"/>
          <w:szCs w:val="22"/>
          <w:lang w:val="sq-AL"/>
        </w:rPr>
        <w:t>Servicii de proiectare faza DALI pentru obiectivul de investitii ”Renovarea energetică a Liceului “Voievodul Mircea” din Târgoviște, județul Dâmbovița&gt;Corpurile C3, C4, C6, C13, C14”</w:t>
      </w:r>
      <w:r>
        <w:rPr>
          <w:kern w:val="2"/>
          <w:sz w:val="22"/>
          <w:szCs w:val="2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30.11.2022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both"/>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09" w:type="dxa"/>
        <w:tblLayout w:type="fixed"/>
        <w:tblCellMar>
          <w:top w:w="0" w:type="dxa"/>
          <w:left w:w="28" w:type="dxa"/>
          <w:bottom w:w="0" w:type="dxa"/>
          <w:right w:w="28"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Studiu geotehnic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Studiu topografic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Documentatia de avizare a lucrarillor de interventii in conformitate cu Hotarârea Guvernului nr. 907/2016 </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9" w:name="_Hlk90551141"/>
      <w:bookmarkEnd w:id="9"/>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0" w:name="_Hlk90551141"/>
      <w:bookmarkStart w:id="11" w:name="_Hlk9055114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2" w:name="_Hlk117577681"/>
      <w:bookmarkEnd w:id="12"/>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3" w:name="_Hlk117577681"/>
      <w:bookmarkStart w:id="14" w:name="_Hlk117577681"/>
      <w:bookmarkEnd w:id="14"/>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sz w:val="22"/>
          <w:szCs w:val="22"/>
          <w:lang w:val="sq-AL"/>
        </w:rPr>
        <w:t>Servicii de proiectare faza DALI pentru obiectivul de investitii ,,Renovarea energetică a Liceului “Voievodul Mircea” din Târgoviște, județul Dâmbovița&gt;Corpurile C3, C4, C6, C13, C14’’</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18-08-10T15:27:00Z</cp:lastPrinted>
  <dcterms:modified xsi:type="dcterms:W3CDTF">2022-10-26T06:50: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