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Renovarea energetică a Clădirii Primăriei Corp B din Municipiul Târgoviște, județul Dâmbovița” C5-B2.1.a-653 - servicii de asistenta tehnica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color w:val="000000"/>
              </w:rPr>
            </w:pPr>
            <w:r>
              <w:rPr>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jc w:val="center"/>
              <w:rPr>
                <w:iCs/>
              </w:rPr>
            </w:pPr>
            <w:r>
              <w:rPr>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Renovarea energetică a Clădirii Primăriei Corp B din Municipiul Târgoviște, județul Dâmbovița” C5-B2.1.a-653 - servicii de asistenta tehnica si supraveghere lucrari</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5-24T09:19: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