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rPr>
        <w:t xml:space="preserve">Servicii de asistenta tehnica si supraveghere lucrari pentru obiectivului de investitii: </w:t>
      </w:r>
      <w:bookmarkStart w:id="0" w:name="_Hlk148519896"/>
      <w:r>
        <w:rPr>
          <w:b/>
          <w:bCs/>
        </w:rPr>
        <w:t>”Renovarea energetică a Liceului Teoretic “Ion Heliade Radulescu” din Târgoviște, județul Dâmbovița – Corp C4”</w:t>
      </w:r>
      <w:bookmarkEnd w:id="0"/>
      <w:r>
        <w:rPr/>
        <w:t xml:space="preserve">  </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6" w:name="do|caII|si4|ar60|al2"/>
      <w:bookmarkStart w:id="7" w:name="do|caII|si4|ar60|al2"/>
      <w:bookmarkEnd w:id="7"/>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 xml:space="preserve">Servicii de asistenta tehnica si supraveghere lucrari pentru obiectivului de investitii: ”Renovarea energetică a Liceului Teoretic “Ion Heliade Radulescu” din Târgoviște, județul Dâmbovița – Corp C4” </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Servicii de asistenta tehnica si supraveghere lucrari pentru obiectivului de investitii: ”Renovarea energetică a Liceului Teoretic “Ion Heliade Radulescu” din Târgoviște, județul Dâmbovița – Corp C4”</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11.2023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sz w:val="22"/>
          <w:szCs w:val="22"/>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sz w:val="22"/>
          <w:szCs w:val="22"/>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sz w:val="22"/>
          <w:szCs w:val="22"/>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completați cu denumirea solicitantului</w:t>
      </w:r>
      <w:r>
        <w:rPr>
          <w:rFonts w:cs="Times New Roman" w:ascii="Times New Roman" w:hAnsi="Times New Roman"/>
        </w:rPr>
        <w:t xml:space="preserve">, contractant pentru </w:t>
      </w:r>
      <w:r>
        <w:rPr>
          <w:rFonts w:cs="Times New Roman" w:ascii="Times New Roman" w:hAnsi="Times New Roman"/>
          <w:i/>
          <w:iCs/>
        </w:rPr>
        <w:t>completați cu titlul proiectului</w:t>
      </w:r>
      <w:r>
        <w:rPr>
          <w:rFonts w:cs="Times New Roman" w:ascii="Times New Roman" w:hAnsi="Times New Roman"/>
        </w:rPr>
        <w:t xml:space="preserve"> depus în cadrul apelului de proiecte PNRR/2022/C5/B2.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i/>
          <w:i/>
          <w:iCs/>
          <w:lang w:val="es-ES"/>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 iorga</cp:lastModifiedBy>
  <cp:lastPrinted>2020-02-10T11:55:00Z</cp:lastPrinted>
  <dcterms:modified xsi:type="dcterms:W3CDTF">2023-10-24T11:42:00Z</dcterms:modified>
  <cp:revision>102</cp:revision>
  <dc:subject/>
  <dc:title>            </dc:title>
</cp:coreProperties>
</file>