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center"/>
        <w:rPr>
          <w:b/>
          <w:b/>
          <w:bCs/>
        </w:rPr>
      </w:pPr>
      <w:r>
        <w:rPr/>
        <w:tab/>
        <w:t>Ca urmare a Solicitarii de oferta nr. .............</w:t>
      </w:r>
      <w:r>
        <w:rPr>
          <w:bCs/>
        </w:rPr>
        <w:t xml:space="preserve"> din............................</w:t>
      </w:r>
      <w:r>
        <w:rPr/>
        <w:t xml:space="preserve">..... pentru atribuirea contractului: </w:t>
      </w:r>
      <w:r>
        <w:rPr>
          <w:b/>
          <w:bCs/>
        </w:rPr>
        <w:t xml:space="preserve">Servicii de proiectare faza D.A.L.I pentru obiectivul de investitii: </w:t>
      </w:r>
    </w:p>
    <w:p>
      <w:pPr>
        <w:pStyle w:val="Normal"/>
        <w:jc w:val="center"/>
        <w:rPr>
          <w:b/>
          <w:b/>
          <w:bCs/>
        </w:rPr>
      </w:pPr>
      <w:r>
        <w:rPr>
          <w:b/>
          <w:bCs/>
        </w:rPr>
        <w:t>”</w:t>
      </w:r>
      <w:r>
        <w:rPr/>
        <w:t xml:space="preserve"> </w:t>
      </w:r>
      <w:r>
        <w:rPr>
          <w:b/>
          <w:bCs/>
        </w:rPr>
        <w:t xml:space="preserve">Renovarea energetica a Blocurilor de locuinte – G1, G2, G3, G4, str. Mircea cel Batran, </w:t>
      </w:r>
    </w:p>
    <w:p>
      <w:pPr>
        <w:pStyle w:val="Normal"/>
        <w:jc w:val="both"/>
        <w:rPr/>
      </w:pPr>
      <w:r>
        <w:rPr>
          <w:b/>
          <w:bCs/>
        </w:rPr>
        <w:t>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faza D.A.L.I pentru obiectivul de investitii: ” Renovarea energetica a Blocurilor de locuinte – G1, G2, G3, G4, str. Mircea cel Batran, din Municipiul Targovis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lang w:val="sq-AL"/>
              </w:rPr>
              <w:t xml:space="preserve">Întocmirea </w:t>
            </w:r>
            <w:r>
              <w:rPr>
                <w:color w:val="1D2228"/>
                <w:lang w:val="sq-AL"/>
              </w:rPr>
              <w:t xml:space="preserve">D.A.L.I. </w:t>
            </w:r>
            <w:r>
              <w:rPr>
                <w:lang w:val="sq-AL"/>
              </w:rPr>
              <w:t xml:space="preserve"> pentru realizarea obiectivului de investiţii se va realiza in conformitate cu Hotarârea Guvernului nr. 907/2016 – Bloc G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color w:val="000000"/>
                <w:lang w:val="sq-AL"/>
              </w:rPr>
              <w:t>Documentaţiile pentru obţinerea avizelor şi acordurilor solicitate prin certificatul de urbanism la faza DALI – Bloc G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lang w:val="sq-AL"/>
              </w:rPr>
              <w:t>Verificarea proiectelor de către verificatori de proiecte atestaţi pe specialităţi – Bloc G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69"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Cs/>
                <w:lang w:val="sq-AL"/>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lang w:val="sq-AL"/>
              </w:rPr>
              <w:t xml:space="preserve">Întocmirea </w:t>
            </w:r>
            <w:r>
              <w:rPr>
                <w:color w:val="1D2228"/>
                <w:lang w:val="sq-AL"/>
              </w:rPr>
              <w:t xml:space="preserve">D.A.L.I. </w:t>
            </w:r>
            <w:r>
              <w:rPr>
                <w:lang w:val="sq-AL"/>
              </w:rPr>
              <w:t xml:space="preserve"> pentru realizarea obiectivului de investiţii se va realiza in conformitate cu Hotarârea Guvernului nr. 907/2016 – Bloc G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color w:val="000000"/>
                <w:lang w:val="sq-AL"/>
              </w:rPr>
              <w:t>Documentaţiile pentru obţinerea avizelor şi acordurilor solicitate prin certificatul de urbanism la faza DALI – Bloc G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lang w:val="sq-AL"/>
              </w:rPr>
              <w:t>Verificarea proiectelor de către verificatori de proiecte atestaţi pe specialităţi – Bloc G2</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527"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Bloc 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lang w:val="sq-AL"/>
              </w:rPr>
              <w:t xml:space="preserve">Întocmirea </w:t>
            </w:r>
            <w:r>
              <w:rPr>
                <w:color w:val="1D2228"/>
                <w:lang w:val="sq-AL"/>
              </w:rPr>
              <w:t xml:space="preserve">D.A.L.I. </w:t>
            </w:r>
            <w:r>
              <w:rPr>
                <w:lang w:val="sq-AL"/>
              </w:rPr>
              <w:t xml:space="preserve"> pentru realizarea obiectivului de investiţii se va realiza in conformitate cu Hotarârea Guvernului nr. 907/2016 – Bloc G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color w:val="000000"/>
                <w:lang w:val="sq-AL"/>
              </w:rPr>
              <w:t>Documentaţiile pentru obţinerea avizelor şi acordurilor solicitate prin certificatul de urbanism la faza DALI – Bloc G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52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lang w:val="sq-AL"/>
              </w:rPr>
              <w:t>Verificarea proiectelor de către verificatori de proiecte atestaţi pe specialităţi – Bloc G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4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color w:val="000000"/>
              </w:rPr>
              <w:t>Total Bloc 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lang w:val="sq-AL"/>
              </w:rPr>
              <w:t xml:space="preserve">Întocmirea </w:t>
            </w:r>
            <w:r>
              <w:rPr>
                <w:color w:val="1D2228"/>
                <w:lang w:val="sq-AL"/>
              </w:rPr>
              <w:t xml:space="preserve">D.A.L.I. </w:t>
            </w:r>
            <w:r>
              <w:rPr>
                <w:lang w:val="sq-AL"/>
              </w:rPr>
              <w:t xml:space="preserve"> pentru realizarea obiectivului de investiţii se va realiza in conformitate cu Hotarârea Guvernului nr. 907/2016 – Bloc G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9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color w:val="000000"/>
                <w:lang w:val="sq-AL"/>
              </w:rPr>
              <w:t>Documentaţiile pentru obţinerea avizelor şi acordurilor solicitate prin certificatul de urbanism la faza DALI – Bloc G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5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lang w:val="sq-AL"/>
              </w:rPr>
              <w:t>Verificarea proiectelor de către verificatori de proiecte atestaţi pe specialităţi – Bloc G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11"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bCs/>
                <w:color w:val="000000"/>
                <w:sz w:val="22"/>
                <w:szCs w:val="22"/>
              </w:rPr>
              <w:t>Total Bloc G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2-08-25T05:19: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