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Servicii de proiectare faza D.A.L.I pentru obiectivul de investitii: ”Renovarea energetică a Blocurilor de locuinte – X1 A, X1 B, X1 C, str. Mircea cel Batran din Municipiul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Servicii de proiectare faza D.A.L.I pentru obiectivul de investitii: ”Renovarea energetică a Blocurilor de locuinte – X1 A, X1 B, X1 C, str. Mircea cel Batran din Municipiul Târgoviș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X1 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color w:val="000000"/>
                <w:lang w:val="sq-AL"/>
              </w:rPr>
              <w:t>Documentaţiile pentru obţinerea avizelor şi acordurilor solicitate prin certificatul de urbanism la faza DALI – Bloc X1 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lang w:val="sq-AL"/>
              </w:rPr>
              <w:t>Verificarea proiectelor de către verificatori de proiecte atestaţi pe specialităţi – Bloc X1 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Total Bloc X1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X1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color w:val="000000"/>
                <w:lang w:val="sq-AL"/>
              </w:rPr>
              <w:t>Documentaţiile pentru obţinerea avizelor şi acordurilor solicitate prin certificatul de urbanism la faza DALI – Bloc X1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lang w:val="sq-AL"/>
              </w:rPr>
              <w:t>Verificarea proiectelor de către verificatori de proiecte atestaţi pe specialităţi – Bloc X1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81"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Total Bloc X1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X1 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color w:val="000000"/>
                <w:lang w:val="sq-AL"/>
              </w:rPr>
              <w:t>Documentaţiile pentru obţinerea avizelor şi acordurilor solicitate prin certificatul de urbanism la faza DALI – Bloc X1 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lang w:val="sq-AL"/>
              </w:rPr>
              <w:t>Verificarea proiectelor de către verificatori de proiecte atestaţi pe specialităţi – Bloc X1 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lang w:val="sq-AL"/>
              </w:rPr>
              <w:t>Total Bloc X1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2-08-25T05:1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