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lang w:val="sq-AL"/>
        </w:rPr>
        <w:t>Servicii de proiectare faza D.A.L.I si servicii de consultanta pentru obiectivul de investitii: ”</w:t>
      </w:r>
      <w:r>
        <w:rPr>
          <w:b/>
          <w:bCs/>
          <w:lang w:val="sq-AL"/>
        </w:rPr>
        <w:t>Renovarea energetică a Scolii Gimnaziale “Vasile Carlova” din Targoviste, judetul Dambovit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Servicii de proiectare faza D.A.L.I si servicii de consultanta pentru obiectivul de investitii:</w:t>
      </w:r>
      <w:r>
        <w:rPr>
          <w:b/>
          <w:bCs/>
        </w:rPr>
        <w:t xml:space="preserve"> ”Renovarea energetică a Scolii Gimnaziale “Vasile Carlova” din Targoviste, judetul Dambovita”</w:t>
      </w:r>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Cs/>
                <w:lang w:val="sq-AL"/>
              </w:rPr>
              <w:t>Expertiza tehnic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l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l topograf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Auditul energetic,</w:t>
            </w:r>
          </w:p>
          <w:p>
            <w:pPr>
              <w:pStyle w:val="Normal"/>
              <w:jc w:val="both"/>
              <w:rPr>
                <w:bCs/>
                <w:lang w:val="sq-AL"/>
              </w:rPr>
            </w:pPr>
            <w:r>
              <w:rPr>
                <w:bCs/>
                <w:lang w:val="sq-AL"/>
              </w:rPr>
              <w:t>Fisa de analiza termica si energetica a cladirii, respectiv Certificatul de performanta energetic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Intocmirea D.A.L.I. inclusiv documentaţia pentru obţinerea avizelor si acordurilor la faza DALI, devizul general, scenariu de securitate la incendiu</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3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eastAsia="ro-RO"/>
              </w:rPr>
              <w:t xml:space="preserve">Consultanta in elaborarea si depunerea cererii de finantare, </w:t>
            </w:r>
            <w:r>
              <w:rPr>
                <w:lang w:val="sq-AL"/>
              </w:rPr>
              <w:t>revizuirea si completarea</w:t>
            </w:r>
            <w:r>
              <w:rPr>
                <w:b/>
                <w:lang w:val="sq-AL"/>
              </w:rPr>
              <w:t xml:space="preserve"> </w:t>
            </w:r>
            <w:r>
              <w:rPr>
                <w:lang w:val="sq-AL"/>
              </w:rPr>
              <w:t>cererii de finantare si a tuturor documentelor de eligibilitate si a  formularelor administrative</w:t>
            </w:r>
            <w:r>
              <w:rPr>
                <w:bCs/>
                <w:lang w:val="sq-AL"/>
              </w:rPr>
              <w:t>, asistenta in elaborarea raspunsurilor la solicitarile de clarificari transmise de Finantato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To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18-08-10T15:27:00Z</cp:lastPrinted>
  <dcterms:modified xsi:type="dcterms:W3CDTF">2022-03-21T09:44: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