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 xml:space="preserve">Servicii de proiectare – Proiect Tehnic si asistenta tehnica din partea proiectantului pentru obiectivul de  investitii:“Renovarea energetica a Blocului de locuinte – 82A, sc. A si B, str. Dr. Benone Georgescu, din Municipiul Targoviste, județul Dâmboviț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Cristea Anc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i/>
          <w:i/>
          <w:iCs/>
        </w:rPr>
      </w:pPr>
      <w:r>
        <w:rPr>
          <w:b/>
          <w:i/>
          <w:sz w:val="22"/>
          <w:szCs w:val="22"/>
        </w:rPr>
        <w:t xml:space="preserve"> </w:t>
      </w: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bCs/>
        </w:rPr>
        <w:t>prestam</w:t>
      </w:r>
      <w:r>
        <w:rPr/>
        <w:t xml:space="preserve">/executam </w:t>
      </w:r>
      <w:r>
        <w:rPr>
          <w:b/>
          <w:bCs/>
          <w:i/>
          <w:iCs/>
          <w:lang w:val="sq-AL"/>
        </w:rPr>
        <w:t xml:space="preserve">Servicii de proiectare – Proiect Tehnic si asistenta tehnica din partea proiectantului pentru obiectivul de investitii:“Renovarea energetica a Blocului de locuinte – 82A, sc. A si B, str. Dr. Benone Georgescu, din Municipiul Targoviste, județul Dâmbovița”, </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9.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Actualizarea/ revizuirea Auditului energe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 tehnic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ţia tehnică pentru obţinerea autorizaţiei de construire (DTAC)/</w:t>
            </w:r>
          </w:p>
          <w:p>
            <w:pPr>
              <w:pStyle w:val="Normal"/>
              <w:rPr>
                <w:bCs/>
                <w:lang w:val="sq-AL"/>
              </w:rPr>
            </w:pPr>
            <w:r>
              <w:rPr>
                <w:b/>
                <w:bCs/>
                <w:color w:val="000000"/>
                <w:lang w:val="sq-AL" w:eastAsia="ar-SA"/>
              </w:rPr>
              <w:t>Proiectul pentru autorizarea executarii lucrarilor de construire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rganizarea executiei lucrarilor (D.T.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tehnic, Caietele de sarcini si Detaliile de executi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enisa niculae</cp:lastModifiedBy>
  <cp:lastPrinted>2023-08-17T15:26:00Z</cp:lastPrinted>
  <dcterms:modified xsi:type="dcterms:W3CDTF">2023-08-18T11:12: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