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Servicii de proiectare – Proiect tehnic si asistenta tehnica din partea proiectantului pentru obiectivul de investitii ”Renovare energetica a Blocului de locuite – 26 sc.A si B, str. Tineretului din Municipiul Targoviste,  judetul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Servicii de proiectare – Proiect tehnic si asistenta tehnica din partea proiectantului pentru obiectivul de investitii ”Renovare energetica a Blocului de locuite – 26 sc.A si B, str. Tineretului din Municipiul Targoviste,  judetul Dambovit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Actualizarea/ revizuirea Auditului energe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 tehnice pentru obţinerea avizelor şi acordurilor 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ţia tehnică pentru obţinerea autorizaţiei de construire (DTAC)/</w:t>
            </w:r>
          </w:p>
          <w:p>
            <w:pPr>
              <w:pStyle w:val="Normal"/>
              <w:rPr>
                <w:bCs/>
                <w:lang w:val="sq-AL"/>
              </w:rPr>
            </w:pPr>
            <w:r>
              <w:rPr>
                <w:b/>
                <w:bCs/>
                <w:color w:val="000000"/>
                <w:lang w:val="sq-AL" w:eastAsia="ar-SA"/>
              </w:rPr>
              <w:t>Proiectul pentru autorizarea executarii lucrarilor de construire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rganizarea executiei lucrarilor (D.T.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servicii de proiectare</w:t>
            </w:r>
          </w:p>
        </w:tc>
      </w:tr>
      <w:tr>
        <w:trPr>
          <w:trHeight w:val="15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 tehnic, Caietele de sarcini si Detaliile de executi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3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23-08-17T15:47:00Z</cp:lastPrinted>
  <dcterms:modified xsi:type="dcterms:W3CDTF">2023-08-18T09:26: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