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Renovarea energetică a Clădirii Primăriei Corp B din Municipiul Târgoviște, județul Dâmbovița” C5-B2.1.a-653 - servicii de asistenta tehnica si supraveghere lucrari (dirigentie de santier)</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Renovarea energetică a Clădirii Primăriei Corp B din Municipiul Târgoviște, județul Dâmbovița” C5-B2.1.a-653 - servicii de asistenta tehnica si supraveghere lucrari (dirigentie de santier)</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06-15T10:31: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