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Achizitie servicii de asistenta tehnica si supraveghere lucrari pentru obiectivul de investitii ,,Renovarea energetica a Gradinitei cu program prelungit nr.2 din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asistenta tehnica si supraveghere lucrari pentru obiectivul de investitii ,,Renovarea energetica a Gradinitei cu program prelungit nr.2 din Municipiul Targoviste, judetul Dambovit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asistenta tehnica si supraveghere lucrari pentru obiectivul de investitii ,,Renovarea energetica a Gradinitei cu program prelungit nr.2 din Municipiul Targoviste, judetul Dambovit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2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3-10-09T07:48:00Z</dcterms:modified>
  <cp:revision>76</cp:revision>
  <dc:subject/>
  <dc:title>            </dc:title>
</cp:coreProperties>
</file>