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sq-AL"/>
        </w:rPr>
        <w:t>Achizitie servicii de proiectare la faza Plan Urbanistic Zonal, Studiu de Fezabilitate, Proiect Tehnic, asistenta tehnica din partea proiectantului si consultanta privind obiectivul de investitii “Realizarea unei gradini publice si amenajarea Lacului Priseac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bCs/>
          <w:lang w:val="sq-AL"/>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 xml:space="preserve">Achizitie servicii de proiectare la faza Plan Urbanistic Zonal, Studiu de Fezabilitate, Proiect Tehnic, asistenta tehnica din partea proiectantului si consultanta privind obiectivul de investitii “Realizarea unei gradini publice si amenajarea Lacului Priseaca”,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 xml:space="preserve">pe propria răspundere privind </w:t>
      </w:r>
      <w:r>
        <w:rPr>
          <w:b/>
          <w:bCs/>
          <w:iCs/>
          <w:lang w:val="sq-AL"/>
        </w:rPr>
        <w:t>respectarea aplicării principiului DNSH în implementarea contractulu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both"/>
        <w:rPr>
          <w:lang w:val="sq-AL"/>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 xml:space="preserve">Achizitie servicii de proiectare la faza Plan Urbanistic Zonal, Studiu de Fezabilitate, Proiect Tehnic, asistenta tehnica din partea proiectantului si consultanta privind obiectivul de investitii “Realizarea unei gradini publice si amenajarea Lacului Priseaca”, </w:t>
      </w:r>
      <w:r>
        <w:rPr/>
        <w:t>organizată de Municipiul Targoviste, declar pe propria raspundere că</w:t>
      </w:r>
      <w:r>
        <w:rPr>
          <w:b/>
          <w:bCs/>
          <w:iCs/>
          <w:lang w:val="sq-AL"/>
        </w:rPr>
        <w:t xml:space="preserve"> </w:t>
      </w:r>
      <w:r>
        <w:rPr>
          <w:iCs/>
          <w:lang w:val="sq-AL"/>
        </w:rPr>
        <w:t>voi respecta aplicarea principiului DNSH  în implementarea contractului.</w:t>
      </w:r>
    </w:p>
    <w:p>
      <w:pPr>
        <w:pStyle w:val="Normal"/>
        <w:jc w:val="both"/>
        <w:rPr>
          <w:lang w:val="sq-AL"/>
        </w:rPr>
      </w:pPr>
      <w:r>
        <w:rPr>
          <w:lang w:val="sq-AL"/>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proiectare la faza Plan Urbanistic Zonal, Studiu de Fezabilitate, Proiect Tehnic, asistenta tehnica din partea proiectantului si consultanta privind obiectivul de investitii “Realizarea unei gradini publice si amenajarea Lacului Priseac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29.02.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b/>
          <w:b/>
          <w:lang w:val="sq-AL"/>
        </w:rPr>
      </w:pPr>
      <w:r>
        <w:rPr>
          <w:b/>
          <w:bCs/>
        </w:rPr>
        <w:t>P</w:t>
      </w:r>
      <w:r>
        <w:rPr>
          <w:b/>
          <w:lang w:val="sq-AL"/>
        </w:rPr>
        <w:t>retul defalcat pentru obiectivul : Achizitie servicii de proiectare la faza Plan Urbanistic Zonal, Studiu de Fezabilitate, Proiect Tehnic, asistenta tehnica din partea proiectantului si consultanta privind obiectivul de investitii “Realizarea unei gradini publice si amenajarea Lacului Priseaca”</w:t>
      </w:r>
    </w:p>
    <w:p>
      <w:pPr>
        <w:pStyle w:val="Normal"/>
        <w:ind w:left="-426" w:hanging="0"/>
        <w:jc w:val="both"/>
        <w:rPr>
          <w:b/>
          <w:b/>
          <w:bCs/>
          <w:lang w:val="sq-AL"/>
        </w:rPr>
      </w:pPr>
      <w:r>
        <w:rPr>
          <w:b/>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
        <w:gridCol w:w="8"/>
        <w:gridCol w:w="1145"/>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Cs/>
                <w:iCs/>
                <w:lang w:val="sq-AL"/>
              </w:rPr>
              <w:t>Elaborare studiu geo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lang w:val="sq-AL"/>
              </w:rPr>
            </w:pPr>
            <w:r>
              <w:rPr>
                <w:bCs/>
                <w:iCs/>
                <w:lang w:val="sq-AL"/>
              </w:rPr>
              <w:t>Elaborare studiu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rPr>
            </w:pPr>
            <w:r>
              <w:rPr>
                <w:bCs/>
                <w:i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lang w:val="sq-AL"/>
              </w:rPr>
            </w:pPr>
            <w:r>
              <w:rPr>
                <w:bCs/>
                <w:iCs/>
                <w:lang w:val="sq-AL"/>
              </w:rPr>
              <w:t>Elaborare alte studii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rPr>
            </w:pPr>
            <w:r>
              <w:rPr>
                <w:bCs/>
                <w:i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Elaborare Planul Urbanistic Zonal (P.U.Z.), inclusiv documentatia pentru avize conform certificat de urbanis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b/>
                <w:color w:val="000000"/>
              </w:rPr>
              <w:t>Total servicii proiectare etapa 2</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Elaborare Studiu de Fezabilitate  conform HG nr.9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Documentaţia pentru obţinerea avizelor si acordurilor solicitate prin Certificatul de urbanis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3</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servicii de proiectare etapa 4</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sz w:val="22"/>
                <w:szCs w:val="22"/>
              </w:rPr>
              <w:t>Elaborare Proiect tehnic PT, Caiete de sarcini, Detalii de 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rFonts w:eastAsia="SimSun;宋体"/>
                <w:bCs/>
                <w:sz w:val="22"/>
                <w:szCs w:val="22"/>
                <w:lang w:val="sq-AL" w:eastAsia="zh-CN"/>
              </w:rPr>
              <w:t>Elaborare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Elaborarea si depunerea Cererii de Finantare si a tuturor documentelor de eligibilitate si formulare administrative si inregistrarea in aplicatia electronica a Cererii de Finantar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b/>
                <w:bCs/>
                <w:color w:val="000000"/>
                <w:sz w:val="22"/>
                <w:szCs w:val="22"/>
                <w:lang w:val="en-GB" w:eastAsia="en-GB"/>
              </w:rPr>
              <w:t xml:space="preserve">Asigurarea consultantei </w:t>
            </w:r>
            <w:r>
              <w:rPr>
                <w:color w:val="000000"/>
                <w:sz w:val="22"/>
                <w:szCs w:val="22"/>
                <w:lang w:val="en-GB" w:eastAsia="en-GB"/>
              </w:rPr>
              <w:t xml:space="preserve">in elaborarea raspunsurilor la eventualele solicitari de clarificari transmise de catre Finantat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4</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servicii de proiectare etapa 5</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 xml:space="preserve">Elaborarea documentatiei in vederea obtinerii autorizatiei de securitate la incendiu, inclusiv actualizarea Scenariul de securitate la incendiu executat de catre o firma autorizata si verificat la cerinta C “SIGURANTA LA FOC” pentru constructii si instalatii aferente constructiilor (Cc, Ci), daca este cazu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Asigurarea asistenţei tehnice din partea proiectantului</w:t>
            </w:r>
            <w:r>
              <w:rPr>
                <w:b/>
                <w:bCs/>
                <w:color w:val="000000"/>
                <w:sz w:val="22"/>
                <w:szCs w:val="22"/>
                <w:lang w:val="en-GB" w:eastAsia="en-GB"/>
              </w:rPr>
              <w:t xml:space="preserve"> </w:t>
            </w:r>
            <w:r>
              <w:rPr>
                <w:color w:val="000000"/>
                <w:sz w:val="22"/>
                <w:szCs w:val="22"/>
                <w:lang w:val="en-GB" w:eastAsia="en-GB"/>
              </w:rPr>
              <w:t xml:space="preserve">pe toata perioada execuţiei lucrărilor de intervenţii la construcţia existent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servicii proiectare etapa 5</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etapa 1+etapa 2+etapa 3+etapa 4+etapa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3-12-11T11:24:00Z</cp:lastPrinted>
  <dcterms:modified xsi:type="dcterms:W3CDTF">2024-01-09T13:00:00Z</dcterms:modified>
  <cp:revision>228</cp:revision>
  <dc:subject/>
  <dc:title>            </dc:title>
</cp:coreProperties>
</file>