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Clădirii Primăriei Corp B din Municipiul Târgoviște, județul Dâmbovița” C5-B2.1.a-653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Renovarea energetică a Clădirii Primăriei Corp B din Municipiul Târgoviște, județul Dâmbovița” C5-B2.1.a-653 - servicii de asistenta tehnica si supraveghere lucrari</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5-09T08:3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