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Renovarea energetică a Clădirii Primăriei Corp B din Municipiul Târgoviște, județul Dâmbovița” C5-B2.1.a-653 - servicii privind asigurarea cerintelor minime de securitate si sanatate pentru santier in conformitate cu  H.G. 300/2006</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Renovarea energetică a Clădirii Primăriei Corp B din Municipiul Târgoviște, județul Dâmbovița” C5-B2.1.a-653 servicii privind asigurarea cerintelor minime de securitate si sanatate pentru santier in conformitate cu  H.G. 300/2006</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3-05-09T08:30: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