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color w:val="000000"/>
        </w:rPr>
        <w:t xml:space="preserve">Servicii de proiectare si asistenta tehnica din partea proiectantului pentru obiectivul de investitii </w:t>
      </w:r>
      <w:r>
        <w:rPr>
          <w:b/>
          <w:color w:val="000000"/>
          <w:lang w:val="sq-AL"/>
        </w:rPr>
        <w:t>“Modernizarea si reabilitarea retelei stradale din Municipiul Targoviste, Judetul Dambovita: Str. Nicolae Dobrin, str. Crizantemei, Str. Profesor Cornel Popa (tronsonul de legatura cu Drumul de Centura), Bulevardul Regele Carol I (ramura adiacenta), Bulevardul Regele Carol I (tronsonul de legatura cu Bulevardul I.C. Bratianu), Strada Oituz, Strada Vidin, Teren adiacent strada Teilor, Strada Apusului, Strada Prisecii, Calea Campulung (nr. 178), Strada Infratirii, Strada Lamaitei”</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color w:val="000000"/>
        </w:rPr>
        <w:t xml:space="preserve">servicii de proiectare si asistenta tehnica din partea proiectantului pentru obiectivul de investitii </w:t>
      </w:r>
      <w:r>
        <w:rPr>
          <w:b/>
          <w:color w:val="000000"/>
          <w:lang w:val="sq-AL"/>
        </w:rPr>
        <w:t>“Modernizarea si reabilitarea retelei stradale din Municipiul Targoviste, Judetul Dambovita: Str. Nicolae Dobrin, str. Crizantemei, Str. Profesor Cornel Popa (tronsonul de legatura cu Drumul de Centura), Bulevardul Regele Carol I (ramura adiacenta), Bulevardul Regele Carol I (tronsonul de legatura cu Bulevardul I.C. Bratianu), Strada Oituz, Strada Vidin, Teren adiacent strada Teilor, Strada Apusului, Strada Prisecii, Calea Campulung (nr. 178), Strada Infratirii, Strada Lamaitei”</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b/>
          <w:b/>
          <w:color w:val="000000"/>
          <w:lang w:val="sq-AL"/>
        </w:rPr>
      </w:pPr>
      <w:r>
        <w:rPr>
          <w:b/>
          <w:bCs/>
        </w:rPr>
        <w:t>P</w:t>
      </w:r>
      <w:r>
        <w:rPr>
          <w:b/>
          <w:lang w:val="sq-AL"/>
        </w:rPr>
        <w:t xml:space="preserve">retul defalcat pentru obiectivul : </w:t>
      </w:r>
      <w:r>
        <w:rPr>
          <w:color w:val="000000"/>
        </w:rPr>
        <w:t xml:space="preserve">Servicii de proiectare si asistenta tehnica din partea proiectantului pentru obiectivul de investitii </w:t>
      </w:r>
      <w:r>
        <w:rPr>
          <w:b/>
          <w:color w:val="000000"/>
          <w:lang w:val="sq-AL"/>
        </w:rPr>
        <w:t>“Modernizarea si reabilitarea retelei stradale din Municipiul Targoviste, Judetul Dambovita: Str. Nicolae Dobrin, str. Crizantemei, Str. Profesor Cornel Popa (tronsonul de legatura cu Drumul de Centura), Bulevardul Regele Carol I (ramura adiacenta), Bulevardul Regele Carol I (tronsonul de legatura cu Bulevardul I.C. Bratianu), Strada Oituz, Strada Vidin, Teren adiacent strada Teilor, Strada Apusului, Strada Prisecii, Calea Campulung (nr. 178), Strada Infratirii, Strada Lamaitei”</w:t>
      </w:r>
    </w:p>
    <w:p>
      <w:pPr>
        <w:pStyle w:val="NormalWeb"/>
        <w:spacing w:before="0" w:after="0"/>
        <w:jc w:val="both"/>
        <w:rPr>
          <w:rFonts w:ascii="Times New Roman" w:hAnsi="Times New Roman" w:cs="Times New Roman"/>
          <w:b/>
          <w:b/>
          <w:bCs/>
          <w:color w:val="000000"/>
          <w:lang w:val="sq-AL"/>
        </w:rPr>
      </w:pPr>
      <w:r>
        <w:rPr>
          <w:rFonts w:cs="Times New Roman" w:ascii="Times New Roman" w:hAnsi="Times New Roman"/>
          <w:b/>
          <w:bCs/>
          <w:color w:val="000000"/>
          <w:lang w:val="sq-AL"/>
        </w:rPr>
      </w:r>
    </w:p>
    <w:tbl>
      <w:tblPr>
        <w:tblW w:w="10065" w:type="dxa"/>
        <w:jc w:val="left"/>
        <w:tblInd w:w="-572" w:type="dxa"/>
        <w:tblLayout w:type="fixed"/>
        <w:tblCellMar>
          <w:top w:w="0" w:type="dxa"/>
          <w:left w:w="108" w:type="dxa"/>
          <w:bottom w:w="0" w:type="dxa"/>
          <w:right w:w="108" w:type="dxa"/>
        </w:tblCellMar>
      </w:tblPr>
      <w:tblGrid>
        <w:gridCol w:w="2977"/>
        <w:gridCol w:w="1276"/>
        <w:gridCol w:w="1417"/>
        <w:gridCol w:w="1529"/>
        <w:gridCol w:w="8"/>
        <w:gridCol w:w="873"/>
        <w:gridCol w:w="8"/>
        <w:gridCol w:w="843"/>
        <w:gridCol w:w="8"/>
        <w:gridCol w:w="1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1 -servicii de proiectar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Cs/>
                <w:color w:val="000000"/>
                <w:lang w:val="sq-AL"/>
              </w:rPr>
              <w:t>Expertiza tehn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Cs/>
                <w:color w:val="000000"/>
                <w:lang w:val="sq-AL"/>
              </w:rPr>
              <w:t>Documentatia de Avizare a Lucrarilor de Interventie (D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sq-AL"/>
              </w:rPr>
            </w:pPr>
            <w:r>
              <w:rPr>
                <w:bCs/>
                <w:color w:val="000000"/>
                <w:lang w:val="sq-AL"/>
              </w:rPr>
              <w:t>Studiul topograf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Cs/>
                <w:lang w:val="sq-AL"/>
              </w:rPr>
            </w:pPr>
            <w:r>
              <w:rPr>
                <w:bCs/>
                <w:color w:val="000000"/>
                <w:lang w:val="sq-AL"/>
              </w:rPr>
              <w:t>Studiul geo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q-AL"/>
              </w:rPr>
            </w:pPr>
            <w:r>
              <w:rPr>
                <w:bCs/>
                <w:color w:val="000000"/>
                <w:lang w:val="sq-AL"/>
              </w:rPr>
              <w:t>Documentatia pentru obtinerea avizelor si acordurilor solicitate prin Certificatul de urbanism la faza D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etapa 1</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Etapa 2- servicii de proiectare</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lang w:val="sq-AL"/>
              </w:rPr>
              <w:t>Proiectul pentru autorizarea executarii lucrarilor de construire, Proiectul de organizare a executiei lucrarilor, Proiectul Tehnic, Caietele de sarcini si Detaliile de executie (PAC, P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q-AL"/>
              </w:rPr>
            </w:pPr>
            <w:r>
              <w:rPr>
                <w:color w:val="000000"/>
                <w:lang w:val="sq-AL"/>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etap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Etapa 3- Asistenta tehnica din partea proiectantulu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3</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etapa 1+2+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0-02-10T11:55:00Z</cp:lastPrinted>
  <dcterms:modified xsi:type="dcterms:W3CDTF">2022-05-05T07:05:00Z</dcterms:modified>
  <cp:revision>27</cp:revision>
  <dc:subject/>
  <dc:title>            </dc:title>
</cp:coreProperties>
</file>