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executie lucrari de extindere retea de gaze naturale si racordare/alimentare cu gaze naturale a locului de consum din strada Calea Ialomitei nr. 5,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45" w:type="dxa"/>
        <w:jc w:val="left"/>
        <w:tblInd w:w="-113" w:type="dxa"/>
        <w:tblLayout w:type="fixed"/>
        <w:tblCellMar>
          <w:top w:w="0" w:type="dxa"/>
          <w:left w:w="108" w:type="dxa"/>
          <w:bottom w:w="0" w:type="dxa"/>
          <w:right w:w="108" w:type="dxa"/>
        </w:tblCellMar>
      </w:tblPr>
      <w:tblGrid>
        <w:gridCol w:w="978"/>
        <w:gridCol w:w="3714"/>
        <w:gridCol w:w="42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rHeight w:val="3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tre Claudiu-George</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servicii de proiectare si executie lucrari de extindere retea de gaze naturale si racordare/alimentare cu gaze naturale a locului de consum din strada Calea Ialomitei nr. 5,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bCs/>
        </w:rPr>
        <w:t>,</w:t>
      </w:r>
      <w:r>
        <w:rPr>
          <w:b/>
        </w:rPr>
        <w:t xml:space="preserve"> </w:t>
      </w:r>
      <w:r>
        <w:rPr/>
        <w:t>pentru suma de ........................................., lei (suma în litere şi în cifre), la care se adaugă TVA, suma compusa 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 lei fara TVA pentru proiectarea extinderii sistemului de distrib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 lei fara TVA pentru executia extinderii sistemului de distrib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 lei fara TVA pentru proiectarea instalatiei de racor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lei fara TVA pentru executia instalatiei de racor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lei fara TVA pentru proiectarea instalatiei de utiliz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lei fara TVA pentru executia instalatiei de utilizare 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tehnic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Cs/>
        </w:rPr>
      </w:pPr>
      <w:r>
        <w:rPr>
          <w:bCs/>
        </w:rPr>
        <w:t>Anexa la oferta de lucrări</w:t>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lang w:val="pt-BR"/>
              </w:rPr>
            </w:pPr>
            <w:r>
              <w:rPr>
                <w:bCs/>
                <w:lang w:val="pt-BR"/>
              </w:rPr>
              <w:t>..... luni de la data inch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u w:val="single"/>
        </w:rPr>
      </w:pPr>
      <w:r>
        <w:rPr>
          <w:b/>
          <w:i/>
          <w:color w:val="000000"/>
          <w:u w:val="single"/>
        </w:rPr>
        <w:t xml:space="preserve"> </w:t>
      </w: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Ofertantul va include în cadrul propunerii financiare toate costurile legate de prestarea serviciilor și executia lucrarilor, de asemenea, va elabora propunerea financiară ținând cont de impactul asupra prețurilor prezentate, a evoluției pieței, a inflației, a costului cu forța de muncă, etc., pe întreaga perioadă până la finaliz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gda Mihaescu</cp:lastModifiedBy>
  <cp:lastPrinted>2018-08-10T15:27:00Z</cp:lastPrinted>
  <dcterms:modified xsi:type="dcterms:W3CDTF">2022-12-05T13:5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