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executie lucrari de racordare/alimentare cu gaze naturale a locului de consum din Soseaua Gaesti nr. T9 P47/1,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 xml:space="preserve">servicii de proiectare si sa executam lucrari de racordare/alimentare cu gaze naturale a locului de consum din Soseaua Gaesti nr. T9 P47/1,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 </w:t>
      </w:r>
      <w:r>
        <w:rPr>
          <w:bCs/>
        </w:rPr>
        <w:t>,</w:t>
      </w:r>
      <w:r>
        <w:rPr>
          <w:b/>
        </w:rPr>
        <w:t xml:space="preserve"> </w:t>
      </w:r>
      <w:r>
        <w:rPr/>
        <w:t>pentru suma de ........................................., lei (suma în litere şi în cifre), la care se adaugă TVA, suma compusa 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proiectarea instalatiei de racor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executia instalatiei de racord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 lei fara TVA pentru proiectarea instalatiei de utiliz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w:t>
        <w:tab/>
        <w:t>.................lei fara TVA pentru executia instalatiei de utilizare 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tehnic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Cs/>
        </w:rPr>
      </w:pPr>
      <w:r>
        <w:rPr>
          <w:bCs/>
        </w:rPr>
        <w:t>Anexa la oferta d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u w:val="single"/>
        </w:rPr>
      </w:pPr>
      <w:r>
        <w:rPr>
          <w:b/>
          <w:i/>
          <w:color w:val="000000"/>
          <w:u w:val="single"/>
        </w:rPr>
        <w:t xml:space="preserve"> </w:t>
      </w: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Ofertantul va include în cadrul propunerii financiare toate costurile legate de prestarea serviciilor și executia lucrarilor, de asemenea, va elabora propunerea financiară ținând cont de impactul asupra prețurilor prezentate, a evoluției pieței, a inflației, a costului cu forța de muncă, etc., pe întreaga perioadă până la finaliz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gda Mihaescu</cp:lastModifiedBy>
  <cp:lastPrinted>2018-08-10T15:27:00Z</cp:lastPrinted>
  <dcterms:modified xsi:type="dcterms:W3CDTF">2022-12-05T13:5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