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Servicii elaborare studiu de circulatie intocmit de un specialist drumar autorizat MLPAT pentru obiectivul de investitie ,,Proiect tip - Construire Cresa mic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elaborare studiu de circulatie intocmit de un specialist drumar autorizat MLPAT pentru obiectivul de investitie ,,Proiect tip - Construire Cresa mica”</w:t>
      </w:r>
      <w:r>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1-10-04T05:5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