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IA 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CLARATIE – TIP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 notorietate cu privire la abilitatea de a desfasura activitatea pentru car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 solicita autorizarea in cazul meseriilor traditionale si artizanal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e notoriu ca domnul/doamna ____________________________, cetatean ________ posesor al BI/CI seria _____ nr._____________ eliberat de ______________________, CNP ____________________, in calitate de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ana fiz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eprezentant al asociatiei famil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 domiciliul in localitatea ______________________, str._______________, nr.____ bl.______ sc._____ et._____ ap._____, judetul/sectorul ___________________, telefon __________________, fax ___________________, e-mail _________________, practica meseria traditionala/artizanala constând in _____________________________, cu o vechime de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imar,</w:t>
        <w:tab/>
        <w:tab/>
        <w:tab/>
        <w:tab/>
        <w:tab/>
        <w:tab/>
        <w:t>Da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</w:t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33:00Z</dcterms:created>
  <dc:creator>Birou Informatica</dc:creator>
  <dc:description/>
  <dc:language>en-US</dc:language>
  <cp:lastModifiedBy>Birou Informatica</cp:lastModifiedBy>
  <dcterms:modified xsi:type="dcterms:W3CDTF">2006-04-20T07:59:00Z</dcterms:modified>
  <cp:revision>8</cp:revision>
  <dc:subject/>
  <dc:title>PRIMARIA _____________________</dc:title>
</cp:coreProperties>
</file>