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nexa nr. 16 -Formular on-line pentru colectarea de propuneri/opinii/recomandăr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form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i solicitate: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 persoană fizică/denumire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/grup informal ini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atoare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litate  • Adresă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copul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i/grupului sau domeniul de activitate al firmei (op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onal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-mail, telef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unerea modificării proiectului de act normativ 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4"/>
        <w:gridCol w:w="2260"/>
        <w:gridCol w:w="2627"/>
        <w:gridCol w:w="2309"/>
      </w:tblGrid>
      <w:tr>
        <w:trPr>
          <w:trHeight w:val="11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artic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Textul propus de autoritatea ini</w:t>
            </w:r>
            <w:r>
              <w:rPr>
                <w:rFonts w:cs="Tahoma" w:ascii="Cambria" w:hAnsi="Cambria"/>
                <w:b/>
              </w:rPr>
              <w:t>ţ</w:t>
            </w:r>
            <w:r>
              <w:rPr>
                <w:rFonts w:cs="Cambria" w:ascii="Cambria" w:hAnsi="Cambria"/>
                <w:b/>
              </w:rPr>
              <w:t>iatoa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Con</w:t>
            </w:r>
            <w:r>
              <w:rPr>
                <w:rFonts w:cs="Tahoma" w:ascii="Cambria" w:hAnsi="Cambria"/>
                <w:b/>
              </w:rPr>
              <w:t>ţ</w:t>
            </w:r>
            <w:r>
              <w:rPr>
                <w:rFonts w:cs="Cambria" w:ascii="Cambria" w:hAnsi="Cambria"/>
                <w:b/>
              </w:rPr>
              <w:t>inut propunere/ opinie/ recomandar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gumentare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punerii/ opiniei/ recomandăr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te idei/sugestii/comentarii: ........................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n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onăm că toate sugestiile făcute pentru textul de act normativ vor fi făcute publice, fiind parte dintr-un proces dedicat transparen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ei decizionale. Dori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 ca numele dvs să fie asociat cu aceste propuneri sau dori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 ca propunerile înaintate să fie anonime? Datele de contact nu sunt făcute publice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resc să fie men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onat numele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i/numele persoanei fizice (după caz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oresc să fie anonim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4:00Z</dcterms:created>
  <dc:creator>iuliasoare</dc:creator>
  <dc:description/>
  <cp:keywords/>
  <dc:language>en-US</dc:language>
  <cp:lastModifiedBy>iuliasoare</cp:lastModifiedBy>
  <dcterms:modified xsi:type="dcterms:W3CDTF">2019-02-11T12:14:00Z</dcterms:modified>
  <cp:revision>2</cp:revision>
  <dc:subject/>
  <dc:title/>
</cp:coreProperties>
</file>